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7ª REUNIÃO ORDINÁRIA DA COMISSÃO INTERGESTORES     BIPARTITE REGIONAL DE 2015 –  26/08/2015.</w:t>
      </w:r>
    </w:p>
    <w:p>
      <w:pPr>
        <w:pStyle w:val="Normal"/>
        <w:spacing w:lineRule="auto" w:line="360"/>
        <w:ind w:left="-540" w:right="-81" w:firstLine="540"/>
        <w:jc w:val="both"/>
        <w:rPr/>
      </w:pPr>
      <w:r>
        <w:rPr>
          <w:rFonts w:cs="Arial" w:ascii="Arial" w:hAnsi="Arial"/>
          <w:sz w:val="22"/>
          <w:szCs w:val="22"/>
        </w:rPr>
        <w:t>Local: Auditrio da 11ª Regional de Saúde - 13:30 à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ind w:firstLine="708"/>
        <w:jc w:val="both"/>
        <w:rPr/>
      </w:pPr>
      <w:r>
        <w:rPr/>
        <w:t xml:space="preserve">Elenita Diretora da 11ª Regional de Saúde faz abertura da 7ª Reunião da Comissão Intergestores Bipartite Regional convocada Ordinariamente, dando boas vindas a todos, passa a palavra para Roberto coordenador da CIB que informa a todos que as atas das reuniões anteriores estão sendo finalizadas e que na próxima CIB apreciaremos todos as faltantes, em seguida faz a leitura das deliberações ad referendum para aprovação, em seguida passou a palavra para Grace que procedeu com a pauta, </w:t>
      </w:r>
      <w:r>
        <w:rPr>
          <w:b/>
        </w:rPr>
        <w:t>Mae Paranaense</w:t>
      </w:r>
      <w:r>
        <w:rPr/>
        <w:t>: inicia dizendo dos encaminhamentos do comitê gestor, esta havendo baixa de participação dos gestores municipais, afirmar que isso pode prejudicar as discussões e encaminhamentos na ultima reunião do comitê foi discutido ultrasson, falta da gestante para consulta no centro mãe, uma das justificativas da falta das gestantes é a falta de transporte, foi ainda coloca dificuldade do centro mãe no atendimento com goioere, foi falado ainda do instrumento de estratificação de risco onde ficou combinado que a vinculação das gestantes ao hospital de referencia, e como resultado disso o hospital ao final irá passar o que aconteceu com essa gestante, foi a óbito?, não houve problemas? Etc?, Grace informa ainda que apesar das capacitações ainda ocorre erros por falta de informação, em seguida relatou um caso de sífilis congênita exemplificando algumas falhas, principalmente relacionado as testagem com o teste rápido, relembrou que a linha guia da rede mae, exige 3 testes durante o pre natal e mais um no hospital,</w:t>
      </w:r>
      <w:r>
        <w:rPr>
          <w:b/>
        </w:rPr>
        <w:t>Teste rápido e Teste da Maezinha:</w:t>
      </w:r>
      <w:r>
        <w:rPr/>
        <w:t xml:space="preserve">  Grace apresenta planilha com informações sobre quem enviou o teste da mãezinha para FEP, a planilha apresenta que vários municípios não estão fazendo o teste da mãezinha ou não estão encaminhando as informações a FEPE, por ex Araruna, eng beltrao, farol luiziana, juranda, roncador, goioere, janiopolis, nova cantu, rancho alegre doeste, em seguida apresenta o fluxo deste informação e o contrato de adesão coma  FEPE, informou ainda o contato na FEPE para mais informações, apresentou a ficha de coleta do exames esclarecendo os itens a serem preenchido, apresentou orientações de coleta, a FEPE encaminha todo o material porem em alguns municípios estes materiais tem sido utilizado para outros fins, passo informações sobre os resultados do exames, informou ainda que a quantidade de sangue coletado para o exame tem sido insuficiente para correta analise do exame, apresentou em seguida algumas informações importantes que deve conter no externo do envelope que é encaminhado o exame, como principal objetivo de monitorar se o serviços do correio tem prejudicado trabalho, em seguida Grace fala sobre o teste rápido de sífilis, informando que todos os municipios estão capacitados para realização deste exames, apresentou uma planilha com informações sobre que tem e não tem feito o teste, (não tem encaminhado) Altamira do Paraná, Boa Esperança, Corumbatai, farol, Juranda, Luiziana, Nova Cantu e Quinta do Sol.</w:t>
      </w:r>
    </w:p>
    <w:p>
      <w:pPr>
        <w:pStyle w:val="NormalWeb"/>
        <w:spacing w:lineRule="auto" w:line="360" w:before="0" w:after="0"/>
        <w:ind w:firstLine="708"/>
        <w:rPr/>
      </w:pPr>
      <w:r>
        <w:rPr/>
        <w:t xml:space="preserve">Formulário de estratificação de Risco, Grace apresenta que no mês de agosto os municípios cadastraram 1704 gestantes, informando ainda quanto de gestante cada município Cadastrou,  em seguida apresentou nome das enfermeira(os) e equipes que cadastraram as gestantes, de todas estas gestantes cadastradas 1334 em risco habitual 88 em risco intermediário 272 em alto risco, principal causa no risco intermediário é gestante menor de 15 anos que corresponde 36,4% e m segundo lugar gestante indígena ou negra com 19,3%, informação de quantas gestantes foram encaminhada para o centro mãe foram 52% foram encaminhadas, no alto risco a principal causa da estratificação é o tabagismo e o segundo é hipertensão arterial, com isso Grace informa que foi possível perceber que o próximo passo é verificar qual o desfecho da gestação dessas gravidas de alto risco, além de verificar as ações que estão sendo desenvolvidas no município para intervenção/acompanhamento dessa gestante, sem seguida Grace apresenta com o é que a informação dessas gestantes chega pra ela e assim que possível encaminhará ao municípios. </w:t>
      </w:r>
      <w:r>
        <w:rPr>
          <w:b/>
        </w:rPr>
        <w:t xml:space="preserve">PSF/NASF ( Transporte Sanitário ): </w:t>
      </w:r>
      <w:r>
        <w:rPr/>
        <w:t>Grace inicia repassando um oficio a todos, e em seguida informa que o transporte sanitário é uma estratégia do APSUS, apresentou planilha de quanto cada município recebeu para o transporte sanitário, a resolução 434 de 2014 é quem regula a aplicação deste recurso, no art 4 e 10 desta resolução consta onde pode ser aplicado este recurso, Grace informa ainda que todo contrato deve conter a clausula anti corrupção, informou que a sesa através das regionais de saúde irá fazer o acompanhamento com fotos e etc, a resolução 312/2015 acrescente ao art 4 da resolução 343/2014 a possibilidade de adquirir micro ônibus, porem caso o município decida por esta conduta ele deve assinar termo de adesão complementar, Grace informa ainda que todos estes veículos deve ter a padronização visual da SESA, Mitiko informa que como os municípios recebem recurso do Vigia SUS, e alguns municípios reclamam da falta de carro, reforça que o veiculo adquirido com recurso do vigia sus é um carro para as atividades da VISA porem em casos de reunião, capacitações esse carro pode ser utilizado sem problema.</w:t>
      </w:r>
      <w:r>
        <w:rPr>
          <w:b/>
        </w:rPr>
        <w:t>Agosto Azul:</w:t>
      </w:r>
      <w:r>
        <w:rPr/>
        <w:t xml:space="preserve"> Grace apresentou no inicio algumas fotos das atividades do municípios e que foi solicitado os numero de homens atendidos e que tipo de atendimento foi realizado, Grace informa que essas informações serão repassas ao nível central da SESA,</w:t>
      </w:r>
      <w:r>
        <w:rPr>
          <w:b/>
        </w:rPr>
        <w:tab/>
        <w:t>Violencia:</w:t>
      </w:r>
      <w:r>
        <w:rPr/>
        <w:t xml:space="preserve"> Grace inicia, explicando que junto a Marlene e Sezineide levantou informações junto sobre medicamentos, fichas, etc para repassar aos municípios, porem a SESA esta trabalhando com uma linha guia sobre a violência, e por este motivo vai aguardar mais informações sobre esta linha Guia e a Capacitação Macro sobre Violência, Carol informa que dia 2 havera uma capacitação de notificação de violência e com os municipios que recebem recurso do núcleo de violência. Grace em seguida informa que a deliberação 27 de 11 de março de 2015 que fala sobre o aborto legal, nesta deliberação informa que o HU de maringá é nossa referencia para esta situação, informou ainda que será repassado aos municipios orientações sobre quais as burocracias existentes para estas situações. </w:t>
        <w:tab/>
      </w:r>
      <w:r>
        <w:rPr>
          <w:b/>
        </w:rPr>
        <w:t>Cobertura Campanha de Vacina:</w:t>
      </w:r>
      <w:r>
        <w:rPr/>
        <w:t xml:space="preserve"> Evandra fala sobre a campanha de pólio e multivacinação que vai até dia 31 de agosto, estamos com uma cobertura bem aquém do esperado, a 11ªRs esta com um cobertura de 77, o municípios com baixa cobertura até o momento é Campo Mourão Goioere e Fênix, lembrando que todas as unidades devem ter vacina de pólio para vacinação. </w:t>
      </w:r>
      <w:r>
        <w:rPr>
          <w:b/>
        </w:rPr>
        <w:t xml:space="preserve">Capacitação Sala de vacina: </w:t>
      </w:r>
      <w:r>
        <w:rPr/>
        <w:t xml:space="preserve">Evandra informa que durante quase todas as campanhas de vacina realizada a 11RS utiliza de algumas rotas onde é visitado uma série de unidades de cada municípios, neste ultima visita foi feito uma avaliação buscando identificar falhas, foram encontrado diversas falhas algumas simples outras extremamente relevantes, Evandra sita alguns problemas identificados como não comparecimento nas reuniões de campanha de vacina, momento no qual é buscado reduzir problemas com os sistemas de informação, outro problema identificado é a falta de mobilização, divulgação e identificação, falta o enfermeiro presente na unidade, outro problema identificado foi a não oferta de multivacinação o que prejudica ainda mais a cobertura vacinal, outro problema sala de vacina com baixo controle de temperatura, falta de ar condicionado nas salas de vacina, a pessoa que vem na reunião não repassa os assuntos abordados em seu município, Evandra ressalta que não há mais possibilidade de posto volante de vacinação, Evandra informa que os municípios com baixa cobertura do ano de 2014 precisa encaminhar justificativa em seguida leu o nome dos municípios que ainda faltam encaminhar esta informação, com relação a cobertura de 2015 de janeiro a Julho, também há alguns municípios que ainda não encaminharam justificativa da baixa cobertura de vacina, Elenita Diretora da 11ªRS reforma da importância desta ação e o quanto ele é eficaz no controle doenças e agravos. Evandra Parabeniza Peabiru e Quinta do Sol sobre a organização da campanha. </w:t>
      </w:r>
      <w:r>
        <w:rPr>
          <w:b/>
        </w:rPr>
        <w:t>Vigia SUS:</w:t>
      </w:r>
      <w:r>
        <w:rPr/>
        <w:t xml:space="preserve"> Anne informa que o instrumento do monitoramento do VIGIA SUS, é uma ferramenta excelente para tomada de decisão, Anne informa que é poucos municípios encaminharam plano de aplicação do recurso do VIGIA SUS assinado e aprovação do conselho de saúde, essa informação tem que ser encaminhado até o dia 30/08 para SESA, os documentos são ATA do Conselho Aprovando o Plano de Aplicação, Plano de Aplicação do Recurso do VIGIA, Anne solicita aos gestores que olhem os resultados do monitoramento para avaliação. </w:t>
      </w:r>
      <w:r>
        <w:rPr>
          <w:b/>
        </w:rPr>
        <w:t xml:space="preserve">Congresso CONASEMS: </w:t>
      </w:r>
      <w:r>
        <w:rPr/>
        <w:t>Lilian relata que aqueles que foram no congresso perceberam o quão importante foi com toda sua estrutura e conteúdo, algumas sugestões para melhorar ao oficinas com relação a horários, em seguida Lilian informa que a bancada de deputados federais do Paraná, fez um reunião com os participantes onde foi feito um apelo para que busquem a manutenção do SUS, em seguida informou os diversos cortes no orçamento da união cortes em áreas essenciais. PEC de deputado com a intensão de criar a obrigatoriedade de plano privado para órgãos, encoberta mento da divida dos planos de saúde.</w:t>
      </w:r>
    </w:p>
    <w:p>
      <w:pPr>
        <w:pStyle w:val="NormalWeb"/>
        <w:spacing w:lineRule="auto" w:line="360" w:before="0" w:after="0"/>
        <w:rPr/>
      </w:pPr>
      <w:r>
        <w:rPr/>
        <w:t xml:space="preserve">Em seguida Lilian questiona qual nossa relação com nossos deputados, lembra o quão importante é estarmos constantemente conversando com nossos representantes na busca de propostas que busquem a manutenção do SUS e não de seu enfraquecimento. Adilson questiona como ficou a reunião proposta com a bancada de deputados com mais gestores, entre outros órgão, Lilian ficou de verificar e dar resposta. </w:t>
      </w:r>
      <w:r>
        <w:rPr>
          <w:b/>
        </w:rPr>
        <w:t>Curso Caminhos da Gestão:</w:t>
      </w:r>
      <w:r>
        <w:rPr/>
        <w:t xml:space="preserve"> Lilian informa que este curso é de financiamento e planejamento e ocorrerá nos dias 8 e 9 de outubro em Umuarama duas vagas por município, passem por email nome rg e função, Lilian informa que hoje na reunião do Cresems, foi afirmado que o Ademir fica apenas até dias 31/08/2015 e ficou combinado que os secretários de saúde que sugiram nome para coordenar o CISCOMCAM, os gestores devem indicar um nome até ??? foi pensado num primeiro momento no nome do Divonsir ele foi secretario de terra boa, trabalhou com regulação durante muito tempo, todos presentes manifestaram favoráveis a sugestão do nome do Divonsir  para o CISCOMCAM.  </w:t>
      </w:r>
      <w:r>
        <w:rPr>
          <w:b/>
        </w:rPr>
        <w:t>Micro Regiões Inclusão de Pauta:</w:t>
      </w:r>
      <w:r>
        <w:rPr/>
        <w:t xml:space="preserve"> Lilian informa que foi eleito uma comissão para apresentar um estudo das micros regiões, com um diagnostico sobre a atual situação e encaminhamentos para o desenho das micros e das redes, Lilian informa que na coordenação das micros não deve-se ferir o comando único, e na micro de Goioere houveram alguns equívocos quanto a isso. Lilian informa que este grupo tem uma reunião prevista para 3 de setembro de 2015 as nove horas da Manha. </w:t>
      </w:r>
      <w:r>
        <w:rPr>
          <w:b/>
        </w:rPr>
        <w:t xml:space="preserve">UOPECCAN: </w:t>
      </w:r>
      <w:r>
        <w:rPr/>
        <w:t xml:space="preserve">Elenita Diretora da 11ªRegional de Saúde, relata que o que temos observado é que as discussões que ocorrem aqui na regional de saúde na tem chegado ao os outros membros do municípios e dessa forma a informação fica concentrada em uma pessoas e consequentemente não alcança os objetivos previstos.  Elenita informa que fez uma visita na UOPECCAN, o qual esta solicitante credenciamento em varias áreas, o Estado irá assumir a gestão daquele hospital e que futuramente haverá a possibilidade de mudar a referencia de alguns serviços para este hospital, na parte de oncologia, os municípios que escolheram referencia fora de campo mourão, estudem a possibilidade de encaminhar pacientes para UOPECCAN, Elenita informa ainda que o Gerente deste hospital convidou para uma visita nestes locais os que irão são Orlando, Willian, Vanessa, Paula, Adilson, se dispuseram a ir na visita. A visita ocorrerá no dia 22 de Setembro de 2015. </w:t>
      </w:r>
      <w:r>
        <w:rPr>
          <w:b/>
        </w:rPr>
        <w:t>Cirurgias Eletivas:</w:t>
      </w:r>
      <w:r>
        <w:rPr/>
        <w:t xml:space="preserve"> Juliana 1 de setembro haverá o lançamento da campanha de cirurgias eletivas, Juliana informa que para coordenar essa campanha de cirurgia eletiva paranaense, será criado um grupo condutor para identificação de critérios e fluxo de acesso a essas cirurgias. Este Grupo é composto por Município Sede e outros dois municípios designados pelo Cresems, Campina da Lagoa manifesta sua intenção de indicar um membro para compor este grupo, Quarto Centenário fez a mesma manifestação, Ubiratã na pessoa da Marilza também se manifestaram, Mambore e Juranda manifestaram da mesma forma. </w:t>
      </w:r>
      <w:r>
        <w:rPr>
          <w:b/>
        </w:rPr>
        <w:t>Pactuação Regional:</w:t>
      </w:r>
      <w:r>
        <w:rPr/>
        <w:t xml:space="preserve"> Roberto, lembra que na 6ª CIB Regional, foi apresentado as metas regionais para os indicadores do SISPACTO, porem durante este período recebemos orientação do nível central da SESA que deveríamos reavaliar essas metas, esse trabalho foi feito e foram redefinida 4 novas metas sendo: indicadores Mortalidade Infantil taxa de 10, cura de TB 90%, Cura de Hans 90%  a plenária por unanimidade aprovou a alteração das metas Regionais para o indicadores do SISPACTO. </w:t>
      </w:r>
      <w:r>
        <w:rPr>
          <w:b/>
        </w:rPr>
        <w:t xml:space="preserve">RELATO: </w:t>
      </w:r>
      <w:r>
        <w:rPr/>
        <w:t xml:space="preserve">Lucy, faz um relato vivido na Conferencia Estadual de Saúde ela informa que foram avaliadas mais de 500 propostas, e sugere que os municípios verifiquem e conheçam essas propostas, com a intenção de trabalhar estas propostas em seu municípios com seu controle social. Lucy informa inda que a Roberta de Moreira Sales foi a escolhida para nos representar na Conferencia Nacional de Saúde. Lilian diz que o estado precisa evoluir para a pre conferencias regionais, ou macro regionais, </w:t>
      </w:r>
    </w:p>
    <w:p>
      <w:pPr>
        <w:pStyle w:val="NormalWeb"/>
        <w:spacing w:lineRule="auto" w:line="360" w:before="0" w:after="0"/>
        <w:rPr/>
      </w:pPr>
      <w:r>
        <w:rPr>
          <w:b/>
        </w:rPr>
        <w:t xml:space="preserve">SAMU - </w:t>
      </w:r>
      <w:r>
        <w:rPr/>
        <w:t xml:space="preserve">Márcio Secretário de Saúde de Campo Mourão informa que no dia 18/9 as 09:30h haverá reunião Almir do SAMU, com objetivo de discutir a inserção da região de Ivaiporã no nosso consorcio. Marcio informa ainda que é importante a participação dos prefeitos e que cada gestor avalie o impacto dessa possível inclusão. </w:t>
      </w:r>
      <w:r>
        <w:rPr>
          <w:b/>
        </w:rPr>
        <w:t xml:space="preserve">Formação do Comitê: </w:t>
      </w:r>
      <w:r>
        <w:rPr/>
        <w:t>Carol informa que Marlene precisa formalizar o comite de DST/AIDS no qual deve conter os seguintes membros, 2 tecnicos da Scvge, 1 tecnico da scpas, 1 tecnico do CTA 1 representante do Cresems, ficou escolhido Roncador, o Secretário de Saúde Marcio irá encaminhar um técnico do CTA.</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b/>
          <w:b/>
        </w:rPr>
      </w:pPr>
      <w:r>
        <w:rPr>
          <w:b/>
        </w:rPr>
        <w:t>Informes:</w:t>
      </w:r>
    </w:p>
    <w:p>
      <w:pPr>
        <w:pStyle w:val="NormalWeb"/>
        <w:spacing w:lineRule="auto" w:line="360" w:before="0" w:after="0"/>
        <w:rPr/>
      </w:pPr>
      <w:r>
        <w:rPr>
          <w:b/>
        </w:rPr>
        <w:t>Informes Gerais Scaps:</w:t>
      </w:r>
      <w:r>
        <w:rPr/>
        <w:t xml:space="preserve"> </w:t>
      </w:r>
      <w:r>
        <w:rPr>
          <w:b/>
        </w:rPr>
        <w:t>Oficina do NASF</w:t>
      </w:r>
      <w:r>
        <w:rPr/>
        <w:t xml:space="preserve">, foram muito boas, informou sobre a ausência de farol que não participou deste momentos. </w:t>
      </w:r>
      <w:r>
        <w:rPr>
          <w:b/>
        </w:rPr>
        <w:t>Oficina Macro Regional de Saúde do Idoso</w:t>
      </w:r>
      <w:r>
        <w:rPr/>
        <w:t xml:space="preserve">, nesta oficina virá o Dr Edgar onde ele falará da avaliação multi profissional, sendo essa faze complementar as oficinas do APSUS a principio deverá vir, enfermeiro, membros do Nasf, entre outros, o município deve escolher uma pessoa com capacidade de replicar este conhecimento. </w:t>
      </w:r>
      <w:r>
        <w:rPr>
          <w:b/>
        </w:rPr>
        <w:t>Capacitação Cuidador de Idoso,</w:t>
      </w:r>
      <w:r>
        <w:rPr/>
        <w:t xml:space="preserve"> inscrições de corre até dia 15 de setembro, inicio em 5/10/15 a carga horaria será de 180 horas de segunda a sexta feira, Sendo Fenix 7, Goioere 11, Moreira Sales 6, Peabiru 5, Ubiratã 14, Campo Mourão 5. </w:t>
      </w:r>
      <w:r>
        <w:rPr>
          <w:b/>
        </w:rPr>
        <w:t xml:space="preserve"> Retorno de contatos, </w:t>
      </w:r>
      <w:r>
        <w:rPr/>
        <w:t xml:space="preserve">responsáveis pelas estratégias do municipio, Grace informa que recebeu retorno somente de Barbosa ferraz, Boa esperança, Peabiru, Quarto Centenário, Quinta Sol, Mambore, fênix, Engenheiro Beltrão, Juranda, e Roncador. </w:t>
      </w:r>
      <w:r>
        <w:rPr>
          <w:b/>
        </w:rPr>
        <w:t>Investigação GAECO:</w:t>
      </w:r>
      <w:r>
        <w:rPr/>
        <w:t xml:space="preserve"> Ariadne, relembra que IBEMA esta sendo investigado sobre compra e venda de medicamentos, e que no mapa da investigação aprece municípios que são de nossa região, assim solicita atenção redobrada na hora de fechar o contrato com a empresa no tocante a idoneidade da empresa.</w:t>
      </w:r>
    </w:p>
    <w:p>
      <w:pPr>
        <w:pStyle w:val="NormalWeb"/>
        <w:spacing w:lineRule="auto" w:line="360" w:before="0" w:after="0"/>
        <w:rPr/>
      </w:pPr>
      <w:r>
        <w:rPr/>
        <w:t xml:space="preserve">Fundo de Toxoplasmose ficou em R$ 299,99 ao longo dessa programação e da próxima devem investir mais este valor. </w:t>
      </w:r>
      <w:r>
        <w:rPr>
          <w:b/>
        </w:rPr>
        <w:t xml:space="preserve">Reunião LGBT: </w:t>
      </w:r>
      <w:r>
        <w:rPr/>
        <w:t xml:space="preserve">Carol, informa que irá ocorrer a conferencia estadual LGBT ocorrerá do dia 6 a 8 de novembro em Curitiba e acontecerá as etapas preparatórias que ocorrerá aqui na regional de saúde 1 outubro as 14h aqui na 11ª Regional de Saúde. </w:t>
      </w:r>
      <w:r>
        <w:rPr>
          <w:b/>
        </w:rPr>
        <w:t>Visita Técnica e Capacitação:</w:t>
      </w:r>
      <w:r>
        <w:rPr/>
        <w:t xml:space="preserve"> Cris Ouvidora, informa que a visita técnica neste mês ocorrerá nos seguintes municípios Moreira Sales, Janiopolis, Araruna, Luiziana, Barbosa Ferraz amanha ocorrerá a capacitação para 2 turma de ouvidores Altamira do Paraná, Luiziana, Araruna,  Rancho Alegre Doeste, Quarto Centenário, Cris estendeu ainda o convite a quem pudesse encaminhar ouvidores. </w:t>
      </w:r>
      <w:r>
        <w:rPr>
          <w:b/>
        </w:rPr>
        <w:t xml:space="preserve">Teste Infantil na Maternidade: </w:t>
      </w:r>
      <w:r>
        <w:rPr/>
        <w:t xml:space="preserve">Elenita, diz que o MP tem solicitado informações ao Estado sobre os teste da orelhinha, do coraçãozinho etc a serem realizados nos ambientes hospitalares, o MP está vistoriando isto e que todos os gestores devem estar atendo se seus estabelecimentos e suas referências tem realizado estes testes. Elenita aproveita ainda que reforma sobre o teste de sífilis a penicilina deve ser feito na UBS, as UBS devem ter material mínimo de socorro. </w:t>
      </w:r>
    </w:p>
    <w:p>
      <w:pPr>
        <w:pStyle w:val="NormalWeb"/>
        <w:spacing w:lineRule="auto" w:line="360" w:before="0" w:after="0"/>
        <w:rPr/>
      </w:pPr>
      <w:r>
        <w:rPr/>
      </w:r>
    </w:p>
    <w:p>
      <w:pPr>
        <w:pStyle w:val="NormalWeb"/>
        <w:spacing w:lineRule="auto" w:line="360" w:before="0" w:after="0"/>
        <w:rPr>
          <w:b/>
          <w:b/>
        </w:rPr>
      </w:pPr>
      <w:r>
        <w:rPr>
          <w:b/>
        </w:rPr>
        <w:t xml:space="preserve"> </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1:00Z</dcterms:created>
  <dc:creator>SESA</dc:creator>
  <dc:description/>
  <cp:keywords/>
  <dc:language>en-US</dc:language>
  <cp:lastModifiedBy>adminsaude</cp:lastModifiedBy>
  <cp:lastPrinted>2014-05-05T12:58:00Z</cp:lastPrinted>
  <dcterms:modified xsi:type="dcterms:W3CDTF">2016-01-11T17:20:00Z</dcterms:modified>
  <cp:revision>425</cp:revision>
  <dc:subject/>
  <dc:title>Nilma (Diretora da 11ª RS) fez a abertura da reunião agradecendo  a presença de todos a seguir apresentou o Roberto ( SCAERA)</dc:title>
</cp:coreProperties>
</file>